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нец Светла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Елизаветинская СОШ» Адамо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О.В. Дмитриева. Всеобщая история. История Нового времени, кон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7 класс: Учебник для7 класса общеобразовательных учреждений .-7-е изд.-М.: ООО «ТИД «Русское слово-РС,2009.- 320 с.: и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поурочные разработки по Новой истории  (1500-1800 годы):7 класс - М: ВАКО,2009-208 с. - (В помощь школьному учителю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 Повторение по разделу 1. «Раннее новое время. Конец 15-первоя половина17 века »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 часов по теме</w:t>
      </w:r>
      <w:r>
        <w:rPr>
          <w:rFonts w:cs="Times New Roman" w:ascii="Times New Roman" w:hAnsi="Times New Roman"/>
          <w:sz w:val="24"/>
          <w:szCs w:val="24"/>
        </w:rPr>
        <w:t xml:space="preserve">: 1 час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 в системе уроков  по теме</w:t>
      </w:r>
      <w:r>
        <w:rPr>
          <w:rFonts w:cs="Times New Roman" w:ascii="Times New Roman" w:hAnsi="Times New Roman"/>
          <w:sz w:val="24"/>
          <w:szCs w:val="24"/>
        </w:rPr>
        <w:t xml:space="preserve">: 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урока: </w:t>
      </w:r>
      <w:r>
        <w:rPr>
          <w:rFonts w:cs="Times New Roman" w:ascii="Times New Roman" w:hAnsi="Times New Roman"/>
        </w:rPr>
        <w:t>данный урок завершает изучение эпохи Раннего Нового времени (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) и представляет собой контрольную работ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верить и систематизировать знания учащихся о странах и событиях эпохи Раннего Нового времени (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систематизация и обобщение учебно</w:t>
        <w:softHyphen/>
        <w:t>го материала, более глубокое  понимание  взаимосвязей  отдельных фактов и явлений, а также закономерностей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и развитие информационных и учебно-познавательных навыков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содействовать развитию навыков самостоятельной работы с различными источниками знаний;  способствовать формированию умения переключаться с одного вида деятельности на другой; продолжить развитие умения анализировать факты, 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вышение общекультурного уровня учащихся, воспитание  ответственности, внимательности, приобщения к всемирному историческому и культурному наследию</w:t>
      </w:r>
      <w:r>
        <w:rPr>
          <w:rFonts w:cs="Helvetica" w:ascii="Helvetica" w:hAnsi="Helvetica"/>
          <w:sz w:val="21"/>
          <w:szCs w:val="21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</w:rPr>
        <w:t xml:space="preserve">Планируемые результаты: </w:t>
      </w:r>
      <w:r>
        <w:rPr/>
        <w:t xml:space="preserve">формирование исторического мышления, под которым подразумевается определенный набор мыслительных стратегий, позволяющих учащимся самостоятельно истолковывать факты и события, выстраивать свою версию событий, уметь анализировать и описывать события, соотносить  их  с определенными периодами. </w:t>
      </w:r>
    </w:p>
    <w:p>
      <w:pPr>
        <w:pStyle w:val="Style17"/>
        <w:spacing w:before="0" w:after="120"/>
        <w:jc w:val="both"/>
        <w:rPr>
          <w:color w:val="FF0000"/>
        </w:rPr>
      </w:pPr>
      <w:r>
        <w:rPr>
          <w:rFonts w:eastAsia="Calibri"/>
          <w:b/>
        </w:rPr>
        <w:t>Дидактическое обеспечение урока</w:t>
      </w:r>
      <w:r>
        <w:rPr>
          <w:rFonts w:eastAsia="Calibri"/>
        </w:rPr>
        <w:t xml:space="preserve">: </w:t>
      </w:r>
      <w:r>
        <w:rPr/>
        <w:t>тес</w:t>
        <w:softHyphen/>
        <w:t>ты, таблиц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урока.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Организационный этап                                                                                    1 мин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Актуализация знаний. (цель подготовка к контрольному уроку)               2 мин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Мотивация. Целепологание                                                                           2 мин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Приенение знаний учащимися при  выполнении контрольной работы    36 мин   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 .Контроль усвоения, определение типичных ошибок                                 3 мин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Домашнее задание                                                                                           1 мин</w:t>
      </w:r>
    </w:p>
    <w:p>
      <w:pPr>
        <w:pStyle w:val="Style1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  <w:gridCol w:w="865"/>
      </w:tblGrid>
      <w:tr>
        <w:trPr>
          <w:trHeight w:val="3315" w:hRule="atLeast"/>
        </w:trPr>
        <w:tc>
          <w:tcPr>
            <w:tcW w:w="98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й эта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верка готовности учащихся к уроку, организация внимания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деятельности уча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и основные виды деятельности преподавателя на данном этапе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внимания учащихся, приветствие; визуальный контроль готовности рабочего места, внимание учащихся.</w:t>
            </w:r>
            <w:r>
              <w:rPr>
                <w:color w:val="000066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Создание  спокойной, деловой обстан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, для</w:t>
            </w:r>
            <w:r>
              <w:rPr>
                <w:color w:val="000066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проверки  готовность детей к дальнейшему изучению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и виды деятельности уча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форма: выполнение контрольной рабо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основные виды деятельности преподавателя на данном этап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ложение содержания контрольной работы (даты, события, персоналии, ответы на вопросы и т.п.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по объему или степени трудности должны соответствовать программе и быть посильным для каждого ученика</w:t>
            </w:r>
            <w:r>
              <w:rPr>
                <w:rFonts w:cs="Times New Roman" w:ascii="Times New Roman" w:hAnsi="Times New Roman"/>
                <w:color w:val="000066"/>
                <w:sz w:val="21"/>
                <w:szCs w:val="21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тивация, целеполаг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интерес к теме урока, определить цель  задачи урока. 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виды деятельности учащихся. </w:t>
            </w:r>
          </w:p>
          <w:p>
            <w:pPr>
              <w:pStyle w:val="Style16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учебной задачи;   самостоятельность целеполагания.</w:t>
            </w:r>
          </w:p>
          <w:p>
            <w:pPr>
              <w:pStyle w:val="Style16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и основные виды деятельности преподавателя на данном этапе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учающимся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именение знаний учащимися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едение учащимися знаний, связанных с содержанием работы; самостоятельная работа учащихся над заданием под руководством преподавателя;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и виды деятельности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нтрольной работы                                   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писей в  соответствии с правилами выполнения контрольной работы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преподавателя на данном этапе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ндивидуальную  самостоятельную работу учащихся 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ет необходимые пояснения учащимся по ходу выполнения самостоятельной работы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едит за соблюдением регламента выполнения работы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усвоения, определение типич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Проверить степень усвоения знаний по теме урока, сделать вывод по теме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рганизации деятельности учащихся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проверка работы.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преподавателя на данном этапе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ичных ошибок и пробелов в знаниях и умениях, а также путей их устранения и совершенствования знаний и умений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машнее задание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рассказ об открытиях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)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кроссворд. (Приложение5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5-9 классы: повторительно-обобщающие уроки в нетрадиционных формах/ авт.-сост. С.В. Парецкова, И.И.Варакина. - Волгоград: Учитель,2009.-1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 источ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kopilkaurokov.ru/istoriya/tes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color w:val="333333"/>
              </w:rPr>
            </w:pPr>
            <w:r>
              <w:rPr>
                <w:color w:val="333333"/>
              </w:rPr>
              <w:br/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istoriya/testi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admin</dc:creator>
  <dc:description/>
  <cp:keywords/>
  <dc:language>en-US</dc:language>
  <cp:lastModifiedBy>Завуч</cp:lastModifiedBy>
  <dcterms:modified xsi:type="dcterms:W3CDTF">2017-06-29T05:05:00Z</dcterms:modified>
  <cp:revision>5</cp:revision>
  <dc:subject/>
  <dc:title/>
</cp:coreProperties>
</file>